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Name Plate Entry For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 xml:space="preserve">*It is best if this form is downloaded from </w:t>
      </w:r>
    </w:p>
    <w:p>
      <w:pPr>
        <w:pStyle w:val="Normal"/>
        <w:ind w:left="360" w:hanging="0"/>
        <w:jc w:val="center"/>
        <w:rPr/>
      </w:pPr>
      <w:hyperlink r:id="rId2">
        <w:r>
          <w:rPr>
            <w:rStyle w:val="InternetLink"/>
            <w:b/>
            <w:bCs/>
          </w:rPr>
          <w:t>http://www.national-engraving-services.com/catalog/form-name-plate.doc</w:t>
        </w:r>
      </w:hyperlink>
      <w:r>
        <w:rPr>
          <w:b/>
          <w:bCs/>
        </w:rPr>
        <w:t xml:space="preserve"> ,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completed, and emailed electronically to help expedite the order and ensure accuracy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Name:</w:t>
        <w:tab/>
        <w:tab/>
        <w:t xml:space="preserve">_______________________________________  </w:t>
      </w:r>
      <w:r>
        <w:rPr>
          <w:b/>
          <w:bCs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ompany:</w:t>
        <w:tab/>
        <w:t>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rPr/>
      </w:pPr>
      <w:r>
        <w:rPr/>
        <w:t>Street Address:</w:t>
        <w:tab/>
        <w:t>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ther Address:</w:t>
        <w:tab/>
        <w:t>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ity:</w:t>
        <w:tab/>
        <w:tab/>
        <w:t>_______________________________________</w:t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tate\Zip:</w:t>
        <w:tab/>
        <w:tab/>
        <w:t>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Date:</w:t>
        <w:tab/>
        <w:tab/>
        <w:t>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ab/>
      </w:r>
    </w:p>
    <w:tbl>
      <w:tblPr>
        <w:tblW w:w="60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53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 Co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/Core (Surface/Letters)  Colors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BW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Black Cap w/ White Cor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hite Cap w/ Black Cor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RW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Red Cap w/ White Cor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YB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Yellow Cap w/ Black Core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other colors available, please ask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Dimensions: </w:t>
        <w:tab/>
        <w:t>___________________</w:t>
        <w:tab/>
        <w:t xml:space="preserve">Color Code:  </w:t>
        <w:tab/>
        <w:t>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Textured:  </w:t>
        <w:tab/>
        <w:t>___</w:t>
        <w:tab/>
      </w:r>
      <w:r>
        <w:rPr>
          <w:b/>
          <w:bCs/>
          <w:sz w:val="20"/>
        </w:rPr>
        <w:t>Enter “Y” if  textured material is required.  Add $0.25 to each legen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*</w:t>
      </w:r>
      <w:r>
        <w:rPr>
          <w:b/>
          <w:bCs/>
          <w:sz w:val="20"/>
        </w:rPr>
        <w:t xml:space="preserve"> Quantity of  1 is assumed unless another amount is entered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2"/>
        <w:gridCol w:w="2832"/>
        <w:gridCol w:w="719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NE 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 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E 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ty. 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-engraving-services.com/catalog/form-name-plat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49:00Z</dcterms:created>
  <dc:creator>Robert Fanjoy</dc:creator>
  <dc:description/>
  <dc:language>en-US</dc:language>
  <cp:lastModifiedBy>Robert Fanjoy</cp:lastModifiedBy>
  <cp:lastPrinted>2009-05-05T13:56:00Z</cp:lastPrinted>
  <dcterms:modified xsi:type="dcterms:W3CDTF">2009-05-07T00:54:00Z</dcterms:modified>
  <cp:revision>4</cp:revision>
  <dc:subject/>
  <dc:title>Legend Plate Entry Form</dc:title>
</cp:coreProperties>
</file>